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/>
      </w:pPr>
      <w:r>
        <w:rPr>
          <w:b/>
          <w:sz w:val="28"/>
          <w:szCs w:val="28"/>
        </w:rPr>
        <w:t>TPA Horwath: Jednoduché účetnictví je po 16 letech zpět, ale …</w:t>
      </w:r>
    </w:p>
    <w:p>
      <w:pPr>
        <w:pStyle w:val="Normal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60"/>
        <w:rPr/>
      </w:pPr>
      <w:r>
        <w:rPr>
          <w:b/>
        </w:rPr>
        <w:t xml:space="preserve">Novela zákona o účetnictví, která v nedávné době vstoupila v platnost, opětovně umožňuje vést jednoduché účetnictví. Ale jen některým, přesně specifikovaným účetním jednotkám, které musí splnit daná kritéria.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2"/>
          <w:lang w:eastAsia="en-US"/>
        </w:rPr>
        <w:t xml:space="preserve">TPA Horwath vysvětluje, že vedení jednoduchého účetnictví se týká pouze velmi malých účetních jednotek (právnických osob), které nejsou primárně založeny za účelem podnikání a které vykonávají převážně obecně prospěšnou činnost. Jejich celkové příjmy přitom nesmí přesáhnout za poslední uzavřené účetní období 3 mil. Kč. Patří sem především občanská sdružení a spolky, církve a náboženské společnosti či honební společenstva. Tyto společnosti jsou velmi malé a vedení podvojného účetnictví by pro ně bylo velmi finančně i administrativně náročné. </w:t>
      </w:r>
    </w:p>
    <w:p>
      <w:pPr>
        <w:pStyle w:val="Normal"/>
        <w:spacing w:lineRule="auto" w:line="360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 xml:space="preserve">Ačkoliv systém jednoduchého účetnictví byl ze zákona o účetnictví vyřazen již s účinností od 1. 1. 2004, mohly na základě přechodných ustanovení výše uvedené specifické účetní jednotky vést i nadále jednoduché účetnictví, i když podle již zrušených pravidel. Nedávná novela zákona o účetnictví tímto krokem tedy odstraňuje tento neuspokojivý stav, který trval celých 16 let (2004 – 2015), a kdy tyto účetní subjekty používaly předpisy, jejichž účinnost skončila již 31. 12. 2003,“ vysvětluje Jana Skálová, partnerka TPA Horwath. </w:t>
      </w:r>
    </w:p>
    <w:p>
      <w:pPr>
        <w:pStyle w:val="F2zkladn"/>
        <w:rPr>
          <w:rFonts w:eastAsia="Calibri"/>
          <w:lang w:eastAsia="en-US"/>
        </w:rPr>
      </w:pPr>
      <w:r>
        <w:rPr>
          <w:rFonts w:eastAsia="Calibri"/>
          <w:lang w:eastAsia="en-US"/>
        </w:rPr>
        <w:t>Novela ovšem přináší celou řadu dalších úprav, například novou kategorizaci účetních jednotek na mikro, malou, střední a velkou jednotku. Dojde ke zjednodušení povinností při vykazování a zveřejňování informací z účetnictví.</w:t>
      </w:r>
    </w:p>
    <w:p>
      <w:pPr>
        <w:pStyle w:val="F2zkladn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Naopak překvapivé je zpřísnění u povinnosti sestavovat konsolidovanou účetní závěrku. Došlo zde ke snížení původních limitů a pro řadu českých podnikatelských skupin to bude znamenat novou povinnost – sestavení konsolidované  účetní závěrky a její povinný audit,“ upozorňuje Jana Skálová.</w:t>
      </w:r>
    </w:p>
    <w:p>
      <w:pPr>
        <w:pStyle w:val="F2zkladn"/>
        <w:tabs>
          <w:tab w:val="clear" w:pos="709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2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Horwath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Je členem celosvětové poradenské sítě Crowe Horwath International, která patří do první desítky auditorských, daňových a poradenských společností na světě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2268" w:footer="35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00575</wp:posOffset>
          </wp:positionH>
          <wp:positionV relativeFrom="page">
            <wp:posOffset>593725</wp:posOffset>
          </wp:positionV>
          <wp:extent cx="2160905" cy="46101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crestcom.cz%0Ahttp://www.crestcom.cz/" TargetMode="External"/><Relationship Id="rId3" Type="http://schemas.openxmlformats.org/officeDocument/2006/relationships/hyperlink" Target="mailto:marcela.stefcova@crestco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6:00Z</dcterms:created>
  <dc:creator>jrd</dc:creator>
  <dc:description/>
  <dc:language>en-US</dc:language>
  <cp:lastModifiedBy>Marcela Štefcová</cp:lastModifiedBy>
  <cp:lastPrinted>2012-04-18T12:47:00Z</cp:lastPrinted>
  <dcterms:modified xsi:type="dcterms:W3CDTF">2015-10-13T14:56:00Z</dcterms:modified>
  <cp:revision>2</cp:revision>
  <dc:subject/>
  <dc:title>Dokument</dc:title>
</cp:coreProperties>
</file>